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27" w:after="227"/>
        <w:outlineLvl w:val="0"/>
        <w:rPr>
          <w:b/>
          <w:b/>
          <w:kern w:val="2"/>
        </w:rPr>
      </w:pPr>
      <w:r>
        <w:rPr>
          <w:b/>
          <w:kern w:val="2"/>
        </w:rPr>
        <w:t>Узнать о праве на получение НСУ теперь можно на сайте Пенсионного фонд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09 сентября 2019, г. Владивосток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jc w:val="both"/>
        <w:rPr/>
      </w:pPr>
      <w:r>
        <w:rPr/>
        <w:t>Раздел «Социальные выплаты» в личном кабинете на сайте Пенсионного фонда дополнился новым сервисом – теперь онлайн можно заказать справку (выписку) о праве на получение набора социальных услуг. Напомним, в личном кабинете можно подать электронное заявление о предоставлении НСУ, об отказе от НСУ (как полностью, так и частично), о возобновлении НСУ и об отзыве ранее поданных заявлений по НСУ.</w:t>
      </w:r>
    </w:p>
    <w:p>
      <w:pPr>
        <w:pStyle w:val="Normal"/>
        <w:spacing w:before="0" w:after="113"/>
        <w:jc w:val="both"/>
        <w:rPr/>
      </w:pPr>
      <w:r>
        <w:rPr/>
        <w:t>Право на получение государственной социальной помощи в виде набора социальных услуг предоставляется всем получателям ежемесячной денежной выплаты: определенным категориям граждан из числа ветеранов, инвалидов, включая детей-инвалидов, бывших несовершеннолетних узников фашизма, лиц, пострадавших в результате воздействия радиации, и другим.</w:t>
      </w:r>
    </w:p>
    <w:p>
      <w:pPr>
        <w:pStyle w:val="Normal"/>
        <w:spacing w:before="0" w:after="113"/>
        <w:jc w:val="both"/>
        <w:rPr/>
      </w:pPr>
      <w:r>
        <w:rPr/>
        <w:t>С 1 февраля 2019 года стоимость набора социальных услуг, предоставляемого в соответствии с Федеральным законом от 17.07.1999 № 178-ФЗ «О государственной социальной помощи», составляет 1121,42 руб. в месяц.</w:t>
      </w:r>
    </w:p>
    <w:p>
      <w:pPr>
        <w:pStyle w:val="Normal"/>
        <w:spacing w:before="0" w:after="113"/>
        <w:jc w:val="both"/>
        <w:rPr/>
      </w:pPr>
      <w:r>
        <w:rPr/>
        <w:t>В состав НСУ включаются следующие социальные услуги: предоставление лекарственных препаратов, медицинских изделий, продуктов лечебного питания (в денежном эквиваленте 863,75 руб.); предоставление путевки на санаторно-курортное лечение для профилактики основных заболеваний (133,62 руб.); бесплатный проезд на пригородном железнодорожном транспорте или на междугороднем транспорте к месту лечения и обратно (124,05 руб.).</w:t>
      </w:r>
      <w:r>
        <w:rPr>
          <w:i/>
          <w:iCs/>
        </w:rPr>
        <w:t> </w:t>
      </w:r>
    </w:p>
    <w:p>
      <w:pPr>
        <w:pStyle w:val="Normal"/>
        <w:spacing w:before="0" w:after="454"/>
        <w:jc w:val="both"/>
        <w:rPr/>
      </w:pPr>
      <w:r>
        <w:rPr>
          <w:i/>
          <w:iCs/>
        </w:rPr>
        <w:t>Важно!</w:t>
      </w:r>
      <w:r>
        <w:rPr/>
        <w:t xml:space="preserve"> Если гражданин ранее подавал заявление об отказе от получения НСУ в натуральной форме, решив получать денежный эквивалент, ему не нужно дополнительно обращаться в Пенсионный фонд, действие заявление пролонгируется на следующий календарный год. Если же гражданин изменил свое решение и решил воспользоваться набором социальных услуг частично или в полном объеме, или право на получение НСУ у него появилось впервые, то до 1 октября 2019 года ему нужно подать заявление в Пенсионный фонд. Набор социальных услуг он начнет получать с 1 января 2020 года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09-09T04:30:00Z</dcterms:modified>
  <cp:revision>12</cp:revision>
  <dc:subject/>
  <dc:title> </dc:title>
</cp:coreProperties>
</file>